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98195" cy="800100"/>
            <wp:effectExtent l="0" t="0" r="0" b="0"/>
            <wp:wrapNone/>
            <wp:docPr id="1" name="B&amp;W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incial Grand Lodge of Mark Master Masons of Berksh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commendation for Provincial Royal Ark Mariner Grand Rank</w:t>
      </w:r>
    </w:p>
    <w:p>
      <w:pPr>
        <w:pStyle w:val="Normal"/>
        <w:jc w:val="center"/>
        <w:rPr/>
      </w:pPr>
      <w:r>
        <w:rPr/>
      </w:r>
    </w:p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ase use this form to notify the Provincial Grand Secretary for members you wish to nominate for Provincial Royal Ark Mariner Grand Rank.</w:t>
      </w:r>
    </w:p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61"/>
        <w:gridCol w:w="187"/>
        <w:gridCol w:w="1496"/>
        <w:gridCol w:w="374"/>
        <w:gridCol w:w="62"/>
        <w:gridCol w:w="312"/>
        <w:gridCol w:w="187"/>
        <w:gridCol w:w="748"/>
        <w:gridCol w:w="187"/>
        <w:gridCol w:w="374"/>
        <w:gridCol w:w="187"/>
        <w:gridCol w:w="187"/>
        <w:gridCol w:w="935"/>
        <w:gridCol w:w="1122"/>
      </w:tblGrid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odge Name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.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mbers Surname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9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orenames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2" w:type="dxa"/>
            <w:gridSpan w:val="6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4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of Birth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1)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2)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3)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wn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unty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stcode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elephone No.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e No.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mail address</w:t>
            </w:r>
          </w:p>
        </w:tc>
        <w:tc>
          <w:tcPr>
            <w:tcW w:w="6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Elevated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80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Installed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eremonies Conducted:</w:t>
            </w:r>
          </w:p>
        </w:tc>
        <w:tc>
          <w:tcPr>
            <w:tcW w:w="3927" w:type="dxa"/>
            <w:gridSpan w:val="9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Elevati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es/No)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927" w:type="dxa"/>
            <w:gridSpan w:val="9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Installati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es/No)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927" w:type="dxa"/>
            <w:gridSpan w:val="9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Quality of Work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Good/Good/Fair/Poor)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171" w:type="dxa"/>
            <w:gridSpan w:val="1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s he a regular attendee of:</w:t>
            </w:r>
          </w:p>
        </w:tc>
        <w:tc>
          <w:tcPr>
            <w:tcW w:w="3179" w:type="dxa"/>
            <w:gridSpan w:val="6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Lodge meeting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es/No)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179" w:type="dxa"/>
            <w:gridSpan w:val="6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Rehearsals/LO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es/No)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179" w:type="dxa"/>
            <w:gridSpan w:val="6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ommittee meeting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es/No)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675" w:type="dxa"/>
            <w:gridSpan w:val="11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92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left" w:pos="720" w:leader="none"/>
                <w:tab w:val="left" w:pos="8780" w:leader="none"/>
              </w:tabs>
              <w:ind w:left="1870" w:hanging="187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Personal Repor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ease include comments from the Commander and Scribe with regards to his involvement in Lodge activities, particularly since passing the Chair)</w:t>
            </w:r>
          </w:p>
          <w:p>
            <w:pPr>
              <w:pStyle w:val="P2"/>
              <w:tabs>
                <w:tab w:val="left" w:pos="720" w:leader="none"/>
                <w:tab w:val="left" w:pos="8780" w:leader="none"/>
              </w:tabs>
              <w:ind w:left="1870" w:hanging="187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</w:tbl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6"/>
        <w:gridCol w:w="1122"/>
        <w:gridCol w:w="2446"/>
      </w:tblGrid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Scrib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nter Name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o the Provincial Grand Secretary in the strictest confiden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;Palatino Linotype" w:hAnsi="Old English;Palatino Linotype" w:cs="Old English;Palatino Linotyp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6:00Z</dcterms:created>
  <dc:creator>Richard Olliver</dc:creator>
  <dc:description/>
  <dc:language>en-US</dc:language>
  <cp:lastModifiedBy> </cp:lastModifiedBy>
  <dcterms:modified xsi:type="dcterms:W3CDTF">2008-04-11T15:10:00Z</dcterms:modified>
  <cp:revision>5</cp:revision>
  <dc:subject/>
  <dc:title/>
</cp:coreProperties>
</file>